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粋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cs="ＭＳ 明朝;MS Mincho" w:ascii="Times New Roman" w:hAnsi="Times New Roman"/>
          <w:color w:val="000000"/>
          <w:kern w:val="0"/>
          <w:sz w:val="2"/>
          <w:szCs w:val="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令和    年  　 月  　 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spacing w:val="35"/>
          <w:w w:val="69"/>
          <w:kern w:val="0"/>
          <w:sz w:val="20"/>
          <w:szCs w:val="20"/>
        </w:rPr>
        <w:t>申請者氏</w:t>
      </w:r>
      <w:r>
        <w:rPr>
          <w:rFonts w:ascii="Times New Roman" w:hAnsi="Times New Roman" w:cs="ＭＳ 明朝;MS Mincho"/>
          <w:color w:val="000000"/>
          <w:w w:val="69"/>
          <w:kern w:val="0"/>
          <w:sz w:val="20"/>
          <w:szCs w:val="20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44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会社名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連絡先電話番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overflowPunct w:val="false"/>
        <w:ind w:left="2020" w:hanging="2020"/>
        <w:textAlignment w:val="baseline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</w:t>
      </w:r>
    </w:p>
    <w:p>
      <w:pPr>
        <w:pStyle w:val="Normal"/>
        <w:overflowPunct w:val="false"/>
        <w:ind w:right="-316" w:hanging="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下記の通り自動車運転免許証抜粋証明の発給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2"/>
          <w:kern w:val="0"/>
          <w:sz w:val="2"/>
          <w:szCs w:val="2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2"/>
          <w:szCs w:val="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"/>
          <w:szCs w:val="2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>（以下はアラビア語に翻訳する箇所ですので、免許証をご確認の上、英文でご記入下さい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"/>
          <w:szCs w:val="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"/>
                <w:szCs w:val="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"/>
                <w:szCs w:val="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"/>
                <w:szCs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１．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eastAsianLayout w:combine="true" w:combineBrackets="round"/>
              </w:rPr>
              <w:t>西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"/>
                <w:szCs w:val="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２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DRESS IN JAPAN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本の住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CENCE NO.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許証番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４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ISSU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許取得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５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RECENT RENEWAL 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付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６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EXPIRY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効期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７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YPE OF LICENCE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許の種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ORDINA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MOTOR VEHICLE  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普通の場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　　　　　　　　　　　　　　　　　　（普通以外の場合は申し出下さい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"/>
                <w:szCs w:val="2"/>
              </w:rPr>
              <w:tab/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８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SSUING AUTHORITY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付公安委員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"/>
                <w:szCs w:val="2"/>
              </w:rPr>
              <w:t>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"/>
                <w:szCs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"/>
          <w:szCs w:val="2"/>
          <w:u w:val="dash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u w:val="dash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"/>
          <w:u w:val="das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"/>
          <w:u w:val="dash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総領事館記載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Ａ．提出書類　　：　運転免許証原本、旅券原本</w:t>
      </w:r>
    </w:p>
    <w:p>
      <w:pPr>
        <w:pStyle w:val="Normal"/>
        <w:tabs>
          <w:tab w:val="clear" w:pos="840"/>
          <w:tab w:val="left" w:pos="54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Ｂ．証明書番号　</w:t>
      </w:r>
      <w:r>
        <w:rPr>
          <w:rFonts w:ascii="Times New Roman" w:hAnsi="Times New Roman" w:cs="Times New Roman"/>
          <w:color w:val="000000"/>
          <w:kern w:val="0"/>
          <w:sz w:val="24"/>
        </w:rPr>
        <w:t>：　</w:t>
      </w:r>
      <w:r>
        <w:rPr>
          <w:rFonts w:cs="Times New Roman" w:ascii="Times New Roman" w:hAnsi="Times New Roman"/>
          <w:color w:val="000000"/>
          <w:kern w:val="0"/>
          <w:sz w:val="24"/>
        </w:rPr>
        <w:t>CERTFICATE NO. GB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Ｃ．発行年月日　：　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Ｄ．交付年月日　：　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ind w:firstLine="33"/>
        <w:textAlignment w:val="baseline"/>
        <w:rPr>
          <w:rFonts w:ascii="Times New Roman" w:hAnsi="Times New Roman" w:cs="ＭＳ 明朝;MS Mincho"/>
          <w:color w:val="000000"/>
          <w:kern w:val="0"/>
          <w:sz w:val="2"/>
          <w:szCs w:val="2"/>
        </w:rPr>
      </w:pPr>
      <w:r>
        <w:rPr>
          <w:rFonts w:ascii="Times New Roman" w:hAnsi="Times New Roman" w:cs="ＭＳ 明朝;MS Mincho"/>
          <w:color w:val="000000"/>
          <w:kern w:val="0"/>
          <w:sz w:val="2"/>
          <w:szCs w:val="2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6:00Z</dcterms:created>
  <dc:creator>領事局政策課</dc:creator>
  <dc:description/>
  <cp:keywords/>
  <dc:language>en-US</dc:language>
  <cp:lastModifiedBy>Windows ユーザー</cp:lastModifiedBy>
  <cp:lastPrinted>2019-04-24T10:23:00Z</cp:lastPrinted>
  <dcterms:modified xsi:type="dcterms:W3CDTF">2021-11-15T06:03:00Z</dcterms:modified>
  <cp:revision>3</cp:revision>
  <dc:subject/>
  <dc:title>証明書発給申請書</dc:title>
</cp:coreProperties>
</file>